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настольных наборов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650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7.23.12.13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.33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 089 2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Московская область, г. Одинцово, ул. Транспортная, дом 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Товара осуществляется не позднее 29.11.2022 (включитель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еречисляет аванс в течение 5 (пяти) рабочих дней с момента подписания Договора в размере 30% (Тридцати процентов) от цены Договора, что составляет 6 026 760 (Шесть миллионов двадцать шесть тысяч семьсот шестьдесят) рублей 00 копеек, в том числе НДС 20% – 1 004 460 (Один миллион четыре тысячи четыреста шестьдесят) рублей 00 копеек. Поставщик обязан предоставить Покупателю счет-фактуру на сумму авансового платежа в соответствии с законодательством. Окончательный расчет за фактически поставленный и принятый Товар осуществляется Покупателем в течение 7 (семи) рабочих дней после выполнения Поставщиком всех условий Договора в полном объеме на основании подписанной сторонами товарной накладной (форма ТОРГ-12) или УПД при предоставлении Поставщиком оригинала счета, счета-фактуры. Поставщик обязан предоставить Покупателю оригинал счета за вычетом авансового платежа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7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7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7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настольных на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3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6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9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92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2-21T18:15:00Z</cp:lastPrinted>
  <dcterms:modified xsi:type="dcterms:W3CDTF">2022-08-11T08:42:00Z</dcterms:modified>
  <cp:revision>213</cp:revision>
  <dc:subject/>
  <dc:title>Документация о закупке из единственного источника</dc:title>
</cp:coreProperties>
</file>